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right="-26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8700707"/>
      <w:bookmarkEnd w:id="0"/>
      <w:r>
        <w:rPr>
          <w:rFonts w:cs="Times New Roman" w:ascii="Times New Roman" w:hAnsi="Times New Roman"/>
          <w:sz w:val="28"/>
          <w:szCs w:val="28"/>
        </w:rPr>
        <w:t>МОУ ИРМО «Ширяевская СОШ»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стории и обществознания:</w:t>
      </w:r>
      <w:r>
        <w:rPr>
          <w:rFonts w:cs="Times New Roman" w:ascii="Times New Roman" w:hAnsi="Times New Roman"/>
        </w:rPr>
        <w:t xml:space="preserve"> М.С. Забелина</w:t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Путешествие по Древнему Риму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урок обобщения и систематизации знаний (урок - головоломка)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ресурсы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по истории древнего мира, авторы: А. А. Вигасин, Г. И. Годер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зентация</w:t>
      </w:r>
      <w:r>
        <w:rPr>
          <w:rFonts w:cs="Times New Roman" w:ascii="Times New Roman" w:hAnsi="Times New Roman"/>
          <w:sz w:val="24"/>
          <w:szCs w:val="24"/>
        </w:rPr>
        <w:t xml:space="preserve"> «Путешествие по Древнему Риму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епление  и систематизация знаний  учащихся об исторических событиях, понятиях, выдающихся личностях Древнего Рим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умений работать в группе, принимая различные роли в групповой деятельности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ировать навыки поисковой и исследовательской деятельности;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вивать логическое и образное мышление, речь учащихся;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итывать умение слушать и вступать в диалог, строить продуктивное взаимодействие и сотрудничество со сверстник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, технологии обучения</w:t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Методы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й, наглядный, частично-поисковый, практический, контрол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Формы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ронтальная</w:t>
      </w:r>
      <w:r>
        <w:rPr>
          <w:rFonts w:cs="Times New Roman" w:ascii="Times New Roman" w:hAnsi="Times New Roman"/>
          <w:sz w:val="24"/>
          <w:szCs w:val="24"/>
        </w:rPr>
        <w:t xml:space="preserve">, групповая  работа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>: информационно-коммуникационная технология (ИКТ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ая технология, активные методы обучения (АМО)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ОР</w:t>
      </w:r>
      <w:r>
        <w:rPr>
          <w:rFonts w:cs="Times New Roman" w:ascii="Times New Roman" w:hAnsi="Times New Roman"/>
          <w:sz w:val="24"/>
          <w:szCs w:val="24"/>
        </w:rPr>
        <w:t>: электронное приложение к учебн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 А. Вигасин, Г. И. Годер «История древнего мира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/>
      </w:pPr>
      <w:bookmarkStart w:id="1" w:name="_Hlk178700707"/>
      <w:bookmarkEnd w:id="1"/>
      <w:r>
        <w:rPr>
          <w:rFonts w:cs="Times New Roman" w:ascii="Times New Roman" w:hAnsi="Times New Roman"/>
          <w:b/>
          <w:sz w:val="24"/>
          <w:szCs w:val="24"/>
        </w:rPr>
        <w:t>Оборудование урока</w:t>
      </w:r>
      <w:r>
        <w:rPr>
          <w:rFonts w:cs="Times New Roman" w:ascii="Times New Roman" w:hAnsi="Times New Roman"/>
          <w:sz w:val="24"/>
          <w:szCs w:val="24"/>
        </w:rPr>
        <w:t>:  проектор, компьютеры, экран, карта "Древний Рим", учебник, раздаточный материал для каждой группы: ребусы, кроссворды, карточки с заданиями (приложение), бумага А4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образовательные результаты: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sz w:val="24"/>
          <w:szCs w:val="24"/>
        </w:rPr>
        <w:t>: структурировать информацию, выделять  ключевые моменты, работать с различными головоломками, давать оченку историческим событиям, деятельности исторических личност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учат возможность научиться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аботать в группах, эффективно взаимодействовать с одноклассниками, брать на себя инициативу в организации совместного действ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ступать перед одноклассниками, представляя результаты своей познавательной и творческой деятель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УД</w:t>
      </w:r>
      <w:r>
        <w:rPr>
          <w:rFonts w:cs="Times New Roman" w:ascii="Times New Roman" w:hAnsi="Times New Roman"/>
          <w:bCs/>
          <w:sz w:val="24"/>
          <w:szCs w:val="24"/>
        </w:rPr>
        <w:t>: понимать культурное многообразие мира, уважать историю других народов мир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(познавательные, коммуникативные, регулятивные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: способность сознательно организовывать и регулировать свою учебную деятельность, уметь работать с учебной информацией, быть готовым к сотрудничеству, определять цели своей деятельности и представлять результат, осуществлять самоконтроль и самооценку, работать с текстом, искать информацию, понимать прочитанное, делать выводы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525"/>
        <w:gridCol w:w="2295"/>
        <w:gridCol w:w="2275"/>
        <w:gridCol w:w="1889"/>
        <w:gridCol w:w="2389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Мотивация </w:t>
              <w:br/>
              <w:t xml:space="preserve">к учебной </w:t>
              <w:br/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возникновения у учеников внутренней потребности включения в учебную  деятельность, распределяет класс по группа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родолжаем путешествовать по странам древнего мира. И для того, чтобы посетить следующую страну, вспомним, в каких странах мы уже побывал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читает стихи и просит назвать государства, о которых идет речь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-5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ормулировку темы и постановку цели урока учащимися. (Слайд 6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т народов, живших во времена Древнего мира, нас отделяют тысячи лет, но мы с вами не должны забывать о пройденном человечеством пути, который сделал возможным все достижения наших дней и создал условия для развития. Это был путь упорных поисков, труда, свершений, путь творчеств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(слайд 7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систематизируют полученные ранее зна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</w:t>
              <w:br/>
              <w:t xml:space="preserve">и обсуждают </w:t>
              <w:br/>
              <w:t xml:space="preserve">тему урока. Обсуждают </w:t>
              <w:br/>
              <w:t xml:space="preserve">цели урока </w:t>
              <w:br/>
              <w:t xml:space="preserve">и пытаются </w:t>
              <w:br/>
              <w:t>самостоятельно их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ое мнение, аргументирую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цели урока после предварительного 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готовность к совместной работ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АМО: Учител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еоценимый вклад в мировую историю и культуру внесли народы Древнего Рима. Это позволило русскому литератору В.Г.Белинскому сказать  "На почве Греции и Рима выросло новейшее человечество!"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пробуем сегодня на уроке фактами подтвердить или опровергнуть эту мысль. (Слайд 8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Организовывает беседу  по</w:t>
            </w:r>
            <w:r>
              <w:rPr>
                <w:rFonts w:eastAsia="Times New Roman" w:cs="Times New Roman" w:ascii="Times New Roman" w:hAnsi="Times New Roman"/>
                <w:spacing w:val="45"/>
              </w:rPr>
              <w:t xml:space="preserve"> вопросам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 каком историческом периоде пойдет речь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 находится  древнеримское государство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кажите на карте Римскую империю. До какого океана доходили владения римлян на западе? До каких рек на восток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отвечаю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ое мнени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друг  дру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теме урока.  Концентрируются на работе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. Обобщение и систематизация знаний </w:t>
              <w:br/>
              <w:t>и ум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работу по игре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й слово"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мся необходимо вставить буквы и объяснить значение этих памятных мест для римлян (Слайд 10-11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"Переверт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Слайд 12-16)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задание для учащихс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ть из букв имя римского бога, рассказать, что о нем известно. Необходимо помнить, что одна буква в перевертыше - лишня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"Логические цепочки"(Слайд 17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учащимися ставится задач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ить по каком принципу слова  собраны в одну цепочку, и какое слово в данном перечне лишне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ИЗКУЛЬМИНУТКА (Веселая зарядка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доровьесберегающая технология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ет работу по решению кроссвор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ет внимание, что один кроссворд состоит из дат, а при решении второго необходимо ответить на вопросы. (Слайд 18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 Крестослов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ует групповую работу учащихся по составлению кроссворда, в основе которого лежит слово "республика". (Слайд 19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ирует группы по ходу их работ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получает баллы за пересечение строки и за объясне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ли вы не помните значение какого-либо слова, то модно обратиться к Э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ловари. р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lovari.ru/dictsearch</w:t>
              </w:r>
            </w:hyperlink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вор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ставит перед группами задачу:  (Слайд 20-23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я портрет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менит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имлян, нужно проставить вместо цифр соответствующие имена и поменять цифры на буквы в ключевой фраз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сли вы затрудняетесь, то можно уточнить ответ, обратившись к ЭОР</w:t>
            </w:r>
            <w:r>
              <w:rPr/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: электронное приложение к учебнику для 5-го класса -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ncienthistory.spb.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Рима -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ancientrom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к учащимся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понимаете  смысл этой фразы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ормулирует зад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гадайте ребусы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жите, кто были эти люди (Слайд 24-26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Формулирует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рылатые выражен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арточках записаны крылатые выражения, необходимо определить, кому они принадлежат и по какому поводу произнесен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читель ставит перед учащимися вопро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каком событии идет речь?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читает текст и задает по нему вопрос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чащимся предлагается по предложенным характеристик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исторического дея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бъявляется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кал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предлагает учащимся решить исторические задач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накомятся </w:t>
              <w:br/>
              <w:t xml:space="preserve">с  материалом, рассматри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, выполняют задан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ют задание, составляют слова, отвечают на вопросы, </w:t>
              <w:br/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з предложенного перечня значимую информацию, высказывают собственную точку зр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текст в кроссворд , дают определение понятию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е, составляют новые кроссворд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, используют знания, полученные на урок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, выполняют задание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знаменитых римлянах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индивидуально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ыполнение заданий. Выбирают значимую информацию из имеющихся у ни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исторические задачи, аргументировано отвечают на вопрос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я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ктивность </w:t>
              <w:br/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заимодейств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шения коммуникативных и познавательных </w:t>
              <w:br/>
              <w:t xml:space="preserve">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</w:t>
              <w:br/>
              <w:t xml:space="preserve">понятные речевые </w:t>
              <w:br/>
              <w:t>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опросы, обращаются за помощью, формулируют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езультаты свое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езультаты свое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ое мнение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друг  д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ое мнение, слушают друг друга. Представляют результаты своего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ое мнение и аргументируют его в пользу своей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, обращаются за помощью, высказывают свои затруд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, высказывают свое мнение, подтверждая его фактами из истории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ют опыт работы с различными источникам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обязанности в рамках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обязанности в рамках группы, планируют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боту в соответствии со своим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обязанности в рамках группы, планируют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боту в соответствии со своим пла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опыт работы с различными источ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боту в соответствии с плано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- помощь друг д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Доброжел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ют, проявляют доброжел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рожел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ют, проявляют доброжелательность, распределяют р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терпимость  и доброжелательность к мнению одноклассников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Итоги урока. Рефлек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беседу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можно ли согласиться с высказывание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На почве Греции и Рима выросло новейшее человечество!"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дит итоги урока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запомнилос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сталось непонятного в изученном материал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, аргументируют свою точку зр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ценка, анализ собственной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оценка собственной работы на урок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ответственность за результат работы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бусы или кроссворды по теме Древний Ри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физкультминутку по теме Древний 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40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ru/dictsearch" TargetMode="External"/><Relationship Id="rId3" Type="http://schemas.openxmlformats.org/officeDocument/2006/relationships/hyperlink" Target="http://www.ancienthistory.spb.ru/" TargetMode="External"/><Relationship Id="rId4" Type="http://schemas.openxmlformats.org/officeDocument/2006/relationships/hyperlink" Target="http://www.ancientrom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34:00Z</dcterms:created>
  <dc:creator>1</dc:creator>
  <dc:description/>
  <cp:keywords/>
  <dc:language>en-US</dc:language>
  <cp:lastModifiedBy>Марина Забелина</cp:lastModifiedBy>
  <cp:lastPrinted>2015-10-25T07:39:00Z</cp:lastPrinted>
  <dcterms:modified xsi:type="dcterms:W3CDTF">2024-10-04T03:07:00Z</dcterms:modified>
  <cp:revision>18</cp:revision>
  <dc:subject/>
  <dc:title>ТЕХНОЛОГИЧЕСКАЯ КАРТА УРОКА</dc:title>
</cp:coreProperties>
</file>